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i w:val="false"/>
          <w:iCs w:val="false"/>
          <w:lang w:val="ru-RU"/>
        </w:rPr>
        <w:t xml:space="preserve">Зарегистрировано в Минюсте России 9 июня 2012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451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я 2012 г. N 50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здания и деятельности врачебной комиссии</w:t>
      </w:r>
    </w:p>
    <w:p>
      <w:pPr>
        <w:pStyle w:val="ConsPlusTitle"/>
        <w:widowControl/>
        <w:jc w:val="center"/>
        <w:rPr/>
      </w:pPr>
      <w:r>
        <w:rPr/>
        <w:t>Медицинск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 соответствии с Федеральным законом от 21 ноября 2011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323-ФЗ "Об основах охраны здоровья граждан в Российской Федерации" (Собрание законодательства Российской Федерации, 2011,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48, ст. 672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1. Утвердить порядок создания и деятельности врачебной комиссии медицинской организации согласно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риложению</w:t>
        </w:r>
      </w:hyperlink>
      <w:r>
        <w:rPr>
          <w:rFonts w:cs="Calibri"/>
          <w:i w:val="false"/>
          <w:iCs w:val="fals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риказ</w:t>
        </w:r>
      </w:hyperlink>
      <w:r>
        <w:rPr>
          <w:rFonts w:cs="Calibri"/>
          <w:i w:val="false"/>
          <w:iCs w:val="false"/>
          <w:lang w:val="ru-RU"/>
        </w:rPr>
        <w:t xml:space="preserve"> Министерства здравоохранения и социального развития Российской Федерации от 24 сентября 2008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513н "Об организации деятельности врачебной комиссии медицинской организации" (зарегистрирован Министерством юстиции Российской Федерации 25 декабря 2008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1299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риказ</w:t>
        </w:r>
      </w:hyperlink>
      <w:r>
        <w:rPr>
          <w:rFonts w:cs="Calibri"/>
          <w:i w:val="false"/>
          <w:iCs w:val="false"/>
          <w:lang w:val="ru-RU"/>
        </w:rPr>
        <w:t xml:space="preserve"> Министерства здравоохранения и социального развития Российской Федерации от 22 мая 2009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69н "О внесении изменений в Порядок организации деятельности врачебной комиссии медицинской организации, утвержденный приказом Министерства здравоохранения и социального развития Российской Федерации от 24 сентября 2008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513н "Об организации деятельности врачебной комиссии медицинской организации" (зарегистрирован Министерством юстиции Российской Федерации 6 июля 2009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1423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Т.А.ГОЛ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 w:val="false"/>
          <w:iCs w:val="false"/>
          <w:lang w:val="ru-RU"/>
        </w:rPr>
        <w:t xml:space="preserve">от 5 мая 2012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502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ЗДАНИЯ И ДЕЯТЕЛЬНОСТИ ВРАЧЕБНОЙ КОМИССИИ</w:t>
      </w:r>
    </w:p>
    <w:p>
      <w:pPr>
        <w:pStyle w:val="ConsPlusTitle"/>
        <w:widowControl/>
        <w:jc w:val="center"/>
        <w:rPr/>
      </w:pPr>
      <w:r>
        <w:rPr/>
        <w:t>МЕДИЦИН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i w:val="false"/>
          <w:iCs w:val="false"/>
        </w:rPr>
        <w:t>I</w:t>
      </w:r>
      <w:r>
        <w:rPr>
          <w:rFonts w:cs="Calibri"/>
          <w:i w:val="false"/>
          <w:iCs w:val="false"/>
          <w:lang w:val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орядок создания и деятельности врачебной комиссии медицинской организации (далее - Порядок) определяет цели создания, правила деятельности и функции врачебной комиссии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Врачебная комиссия медицинской организации (далее - врачебная комиссия) создается в медицинской организации в целях совершенствования организации оказания медицинской помощи гражд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3. В своей деятельности врачебная комиссия руководствуется </w:t>
      </w:r>
      <w:hyperlink r:id="rId5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Конституцией</w:t>
        </w:r>
      </w:hyperlink>
      <w:r>
        <w:rPr>
          <w:rFonts w:cs="Calibri"/>
          <w:i w:val="false"/>
          <w:iCs w:val="false"/>
          <w:lang w:val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включая Порядок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i w:val="false"/>
          <w:iCs w:val="false"/>
        </w:rPr>
        <w:t>II</w:t>
      </w:r>
      <w:r>
        <w:rPr>
          <w:rFonts w:cs="Calibri"/>
          <w:i w:val="false"/>
          <w:iCs w:val="false"/>
          <w:lang w:val="ru-RU"/>
        </w:rPr>
        <w:t>. Функции врачеб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Врачеб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. принятие решений по вопросам профилактики, диагностики, лечения, медицинской реабилитации и санаторно-курортного лечения граждан в наиболее сложных и конфликтных ситуациях, требующих комиссионно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2. определение трудоспособност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4.3. продление </w:t>
      </w:r>
      <w:hyperlink r:id="rId6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листков</w:t>
        </w:r>
      </w:hyperlink>
      <w:r>
        <w:rPr>
          <w:rFonts w:cs="Calibri"/>
          <w:i w:val="false"/>
          <w:iCs w:val="false"/>
          <w:lang w:val="ru-RU"/>
        </w:rPr>
        <w:t xml:space="preserve"> нетрудоспособности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4.4. принятие решения по вопросу о направлении пациента на медико-социальную экспертизу в соответствии с </w:t>
      </w:r>
      <w:hyperlink r:id="rId7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законодательством</w:t>
        </w:r>
      </w:hyperlink>
      <w:r>
        <w:rPr>
          <w:rFonts w:cs="Calibri"/>
          <w:i w:val="false"/>
          <w:iCs w:val="false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5. проведение экспертизы профессиональной пригодности некоторых категорий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6. оценка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7. оценка соблюдения в медицинской организации установленного порядка ведения медицин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8. разработка мероприятий по устранению и предупреждению нарушений в процессе диагностики и лечения паци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9. 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0.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1. 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х препаратов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4.12. 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в соответствии с </w:t>
      </w:r>
      <w:hyperlink r:id="rId8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орядком</w:t>
        </w:r>
      </w:hyperlink>
      <w:r>
        <w:rPr>
          <w:rFonts w:cs="Calibri"/>
          <w:i w:val="false"/>
          <w:iCs w:val="false"/>
          <w:lang w:val="ru-RU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1689н (зарегистрирован Министерством юстиции Российской Федерации 8 февраля 2012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31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3. 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4.14. выдача заключения о нуждаемости ветерана в обеспечении протезами (кроме зубных протезов), протезно-ортопедическими изделиями в соответствии с </w:t>
      </w:r>
      <w:hyperlink r:id="rId9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равилами</w:t>
        </w:r>
      </w:hyperlink>
      <w:r>
        <w:rPr>
          <w:rFonts w:cs="Calibri"/>
          <w:i w:val="false"/>
          <w:iCs w:val="false"/>
          <w:lang w:val="ru-RU"/>
        </w:rPr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40 (Собрание законодательства Российской Федерации, 2008,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15, ст. 1550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3, ст. 2713; 2009,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, ст. 244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3, ст. 378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33, ст. 4083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43, ст. 5064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45, ст. 5350; 2010,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4, ст. 394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11, ст. 1225;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5, ст. 3167; 2011,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2, ст. 33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4.15. 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</w:t>
      </w:r>
      <w:hyperlink r:id="rId10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еречень</w:t>
        </w:r>
      </w:hyperlink>
      <w:r>
        <w:rPr>
          <w:rFonts w:cs="Calibri"/>
          <w:i w:val="false"/>
          <w:iCs w:val="false"/>
          <w:lang w:val="ru-RU"/>
        </w:rPr>
        <w:t xml:space="preserve"> тяжелых заболеваний, препятствующих содержанию под стражей подозреваемых или обвиняемых в совершении преступлений, утвержденный постановлением Правительства Российской Федерации от 14 января 2011 г.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3 (Собрание законодательства Российской Федерации, 2011, </w:t>
      </w:r>
      <w:r>
        <w:rPr>
          <w:rFonts w:cs="Calibri"/>
          <w:i w:val="false"/>
          <w:iCs w:val="false"/>
        </w:rPr>
        <w:t>N</w:t>
      </w:r>
      <w:r>
        <w:rPr>
          <w:rFonts w:cs="Calibri"/>
          <w:i w:val="false"/>
          <w:iCs w:val="false"/>
          <w:lang w:val="ru-RU"/>
        </w:rPr>
        <w:t xml:space="preserve"> 4, ст. 60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6. проведение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7. выдача справки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8. вынесение медицинского заключения о том, что при изъятии органов и тканей для трансплантации (пересадки) у живого донора его здоровью не будет причинен значительный вр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19. 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20. организация и проведение внутреннего контроля качества и безопасности медицинской деятельности (по решению руководителя медицинской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21. 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22. рассмотрение обращений (жалоб) по вопросам, связанным с оказанием медицинской помощи граждан в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23.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  <w:i w:val="false"/>
          <w:iCs w:val="false"/>
        </w:rPr>
        <w:t>III</w:t>
      </w:r>
      <w:r>
        <w:rPr>
          <w:rFonts w:cs="Calibri"/>
          <w:i w:val="false"/>
          <w:iCs w:val="false"/>
          <w:lang w:val="ru-RU"/>
        </w:rPr>
        <w:t>. Порядок создания и деятельности врачеб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5. Врачебная комиссия создается на основании приказа руководителя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6. В зависимости от поставленных задач, особенностей деятельности медицинской организации по решению руководителя медицинской организации в составе врачебной комиссии могут формироваться под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7. Положение о врачебной комиссии (подкомиссии врачебной комиссии), регламентирующее цели, задачи и функции врачебной комиссии (ее подкомиссий), порядок работы, учета и представления отчетности по итогам деятельности, и состав врачебной комиссии (ее подкомиссий) утверждаются руководителе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8. Врачебная комиссия (подкомиссия врачебной комиссии) состоит из председателя, одного или двух заместителей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9. Председателем врачебной комиссии назначается руководитель медицинской организации или заместитель руководителя (руководитель структурного подразделения) медицинской организации, в должностные обязанности которого входит решение вопросов, отнесенных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0. Председателями подкомиссий врачебной комиссии назначаются заместители руководителя (руководители структурных подразделений) медицинской организации, в должностные обязанности которых входит решение вопросов, отнесенных к компетенции под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1. Председатель врачебной комиссии (подкомиссии врачебной комиссии) несет ответственность за деятельность врачебной комиссии (подкомиссии), своевременность, обоснованность и объективность принятых решений врачебной комиссии (под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2. В состав врачебной комиссии и ее подкомиссий включаются заведующие структурными подразделениями медицинской организации, врачи-специалисты из числа работников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3. Секретарь врачебной комиссии (подкомиссии врачебной комиссии)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3.1. составление планов-графиков заседаний врачебной комиссии (ее под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3.2. подготовка материалов для заседания врачебной комиссии (ее под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3.3. уведомление членов врачебной комиссии (ее подкомиссии) о дате и времени проведения заседания врачебной комиссии (ее под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3.4. оформление решений врачебной комиссии (ее подкомиссии) и ведение специального журнала, в котором учитываются принятые решения врачебной комиссии (ее подкомиссии) (далее - жур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3.5. организация хранения материалов работы врачебной комиссии (ее под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4. Заседания врачебной комиссии (подкомиссии врачебной комиссии) проводятся не реже одного раза в неделю на основании планов-графиков, утверждаемых руководителем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случае необходимости по решению руководителя медицинской организации могут проводиться внеплановые заседания врачебной комиссии (подкомиссии врачебной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5. Решение врачебной комиссии (подкомиссии врачебной комиссии) считается принятым, если его поддержало две трети членов врачебной комиссии (под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6. Решение врачебной комиссии (подкомиссии врачебной комиссии) оформляется в виде протокола, который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6.1. дата проведения заседания врачебной комиссии (ее подкоми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6.2. список членов врачебной комиссии (ее подкомиссии), присутствовавш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6.3. перечень обсужд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6.4. решения врачебной комиссии (ее подкомиссии) и его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7. Секретарь врачебной комиссии (подкомиссии врачебной комиссии) вносит принятое решение в медицинскую документацию пациента, а также в жур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8. Выписка из протокола решения врачебной комиссии выдается на руки пациенту либо его законному представителю на основании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9. Протоколы решений врачебной комиссии (подкомиссии врачебной комиссии) подлежат хранению в течение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0. Председатель врачебной комиссии ежеквартально, а также по итогам года представляет руководителю медицинской организации письменный отчет о работе врачебной комиссии и ее подкомис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1. Контроль за деятельностью врачебной комиссии и ее подкомиссий осуществляет руководитель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737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48ECD6D96FCE4B875C6E5DC78F43FE4CE751CFF2DE6A29D25E00B5A07B57B130I" TargetMode="External"/><Relationship Id="rId3" Type="http://schemas.openxmlformats.org/officeDocument/2006/relationships/hyperlink" Target="consultantplus://offline/ref=FA819A8F0F7CE8218B5348ECD6D96FCE428D5F6B5ECCD249F615EB53BC38I" TargetMode="External"/><Relationship Id="rId4" Type="http://schemas.openxmlformats.org/officeDocument/2006/relationships/hyperlink" Target="consultantplus://offline/ref=FA819A8F0F7CE8218B5348ECD6D96FCE428D5F6F5ECCD249F615EB53BC38I" TargetMode="External"/><Relationship Id="rId5" Type="http://schemas.openxmlformats.org/officeDocument/2006/relationships/hyperlink" Target="consultantplus://offline/ref=FA819A8F0F7CE8218B5348ECD6D96FCE488C5A695691D841AF19E9B534I" TargetMode="External"/><Relationship Id="rId6" Type="http://schemas.openxmlformats.org/officeDocument/2006/relationships/hyperlink" Target="consultantplus://offline/ref=FA819A8F0F7CE8218B5348ECD6D96FCE4B85586F5EC08F43FE4CE751CFF2DE6A29D25E00B5A07B57B136I" TargetMode="External"/><Relationship Id="rId7" Type="http://schemas.openxmlformats.org/officeDocument/2006/relationships/hyperlink" Target="consultantplus://offline/ref=FA819A8F0F7CE8218B5348ECD6D96FCE4B875C6A58CF8F43FE4CE751CFF2DE6A29D25E00B5A07D56B133I" TargetMode="External"/><Relationship Id="rId8" Type="http://schemas.openxmlformats.org/officeDocument/2006/relationships/hyperlink" Target="consultantplus://offline/ref=FA819A8F0F7CE8218B5348ECD6D96FCE4B86586559CF8F43FE4CE751CFF2DE6A29D25E00B5A07B57B132I" TargetMode="External"/><Relationship Id="rId9" Type="http://schemas.openxmlformats.org/officeDocument/2006/relationships/hyperlink" Target="consultantplus://offline/ref=FA819A8F0F7CE8218B5348ECD6D96FCE4B86556954C08F43FE4CE751CFF2DE6A29D25E00B5A07B57B133I" TargetMode="External"/><Relationship Id="rId10" Type="http://schemas.openxmlformats.org/officeDocument/2006/relationships/hyperlink" Target="consultantplus://offline/ref=FA819A8F0F7CE8218B5348ECD6D96FCE4B8454685EC18F43FE4CE751CFF2DE6A29D25E00B5A07B55B13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0:00Z</dcterms:created>
  <dc:creator>Организационно методический отдел</dc:creator>
  <dc:description/>
  <cp:keywords/>
  <dc:language>en-US</dc:language>
  <cp:lastModifiedBy>CRB</cp:lastModifiedBy>
  <cp:lastPrinted>2012-08-24T09:40:00Z</cp:lastPrinted>
  <dcterms:modified xsi:type="dcterms:W3CDTF">2013-12-10T01:50:00Z</dcterms:modified>
  <cp:revision>2</cp:revision>
  <dc:subject/>
  <dc:title/>
</cp:coreProperties>
</file>