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77" w:type="dxa"/>
          <w:left w:w="0" w:type="dxa"/>
          <w:bottom w:w="77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32"/>
                </w:rPr>
                <w:t>Жители района могут получить бесплатную юридическую помощ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969696"/>
                <w:sz w:val="20"/>
              </w:rPr>
              <w:t xml:space="preserve">Автор: пресс-служба "Муйский район" </w:t>
            </w: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В соответствии с Федеральным законом от 21.11.2011г. № 324-Ф3 «О бесплатной юридической помощи в РФ» и законом Республики Бурятия от 22.12.2012г. № 3081-IV «Об оказании бесплатной юридической помощи в Республике Бурятия» граждане имеют право на получение бесплатной квалифицированной юридической помощи. Часть 1 ст. 48 Конституции РФ провозглашает, что каждому гарантировано право получить квалифицированную юридическую помощь. Законодательством закреплены организационно-правовые основы формирования государственной и негосударственной систем бесплатной правовой поддержки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В соответствии со ст. 6 Закона бесплатная юридическая помощь оказывается гражданам в трех видах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) правовое консультирование в устной и письменной форме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2) составление заявлений, жалоб, ходатайств и других документов правового характера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3) представление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убъектов Российской Федерации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Участниками государственной системы бесплатной юридической помощи являются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) федеральные органы исполнительной власти и подведомственные им учреждения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2) органы исполнительной власти субъектов Российской Федерации и подведомственные им учреждения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3) органы управления государственных внебюджетных фондов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4) государственные юридические бюро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Расширен перечень</w:t>
            </w: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  <w:u w:val="single"/>
              </w:rPr>
              <w:t>категорий граждан</w:t>
            </w:r>
            <w:r>
              <w:rPr>
                <w:rFonts w:cs="Times New Roman" w:ascii="Times New Roman" w:hAnsi="Times New Roman"/>
                <w:color w:val="646464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646464"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которые могут воспользоваться бесплатной юридической помощью всех видов в рамках государственной системы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2) инвалиды I и II группы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3) ветераны Великой Отечественной войны, Герои Российской Федерации, Герои Советского Союза, Герои Социалистического Труда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4) дети-инвалиды, дети- 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5) граждане, имеющие право на бесплатную юридическую помощь в соответствии с Федеральным законом от 2 августа 1995 года N122-ФЗ «О социальном обслуживании граждан пожилого возраста и инвалидов»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7) граждане, имеющие право на бесплатную юридическую помощь в соответствии с Законом Российской Федерации от 2 июля 1992 года N 3185-1 «О психиатрической помощи и гарантиях прав граждан при ее оказании»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СЛУЧАИ ОКАЗАНИЯ БЕСПЛАТНОЙ ЮРИДИЧЕСКОЙ ПОМОЩИ В РАМКАХ ГОСУДАРСТВЕННОЙ СИСТЕМЫ БЕСПЛАТНОЙ ЮРИДИЧЕСКОЙ ПОМОЩИ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4) защита прав потребителей (в части предоставления коммунальных услуг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6) признание гражданина безработным и установление пособия по безработице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7) возмещение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tLeast" w:line="322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0) установление и оспаривание отцовства (материнства), взыскание алиментов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1) реабилитация граждан, пострадавших от политических репрессий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2) ограничение дееспособности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3)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4) медико-социальная экспертиза и реабилитация инвалидов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5) обжалование во внесудебном порядке актов органов государственной власти, органов местного самоуправления и должностных лиц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1) истцами и ответчиками при рассмотрении судами дел о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2) истцами (заявителями) при рассмотрении судами дел о: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а) взыскании алиментов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б) возмещении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3) гражданами, в отношении которых судом рассматривается заявление о признании их недееспособными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4) гражданами, пострадавшими от политических репрессий, - по вопросам, связанным с реабилитацией;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1"/>
                <w:szCs w:val="21"/>
              </w:rPr>
              <w:t>ПЕРЕЧЕНЬ ДОКУМЕНТОВ, НЕОБХОДИМЫХ ДЛЯ ПОЛУЧЕНИЯ ГРАЖДАНАМИ БЕСПЛАТНОЙ ЮРИДИЧЕСКОЙ ПОМОЩИ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ля получения бесплатной юридической помощи гражданами представляются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заявление об оказании бесплатной юридической помощи (приложение^ с указанием вида необходимой бесплатной юридической помощи и основания ее предост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паспорт гражданина Российской -Федерации или иной документ, удостоверяющий его лич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окументы, обосновывающие требования граждан об оказании бесплатной юридической помощи, в случаях, предусмотренных статьей 20 Федерального закона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ля получения бесплатной юридической помощи, помимо указанных документов, дополнительно предста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малоимущими гражданами - справка, подтверждающая, что среднедушевой доход семьи или одиноко проживающего гражданина ниже величины прожиточного минимума, установленного в Республике Бур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инвалидами I и II группы, детьми-инвалидами - справка, выданная федеральным государственным учреждением медико-социальной экспертизы, подтверждающая факт установления инвалид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ветеранами Великой Отечественной войны, Героями Российской Федерации, Героями Советского Союза, Героями Социалистического Труда - удостоверение, подтверждающее их принадлежность к указанным категор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етьми-сиротами, детьми, оставшимися без попечения родителей, их представителями - справка, выданная органом опеки и попечительства по месту жительства, подтверждающая указанный стату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лицами пожилого возраста, инвалидами (детьми-инвалидами), проживающими в стационарных учреждениях социального обслуживания, - справка, выданная администрацией учреждения, о нахождении гражданина в данном учреждении с указанием статуса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несовершеннолетними, содержащимися в учреждениях системы профилактики безнадзорности и правонарушений несовершеннолетних, и несовершеннолетними, отбывающими наказание в местах лишения свободы, а также их представителями - справка, выданная администрацией учреждения, о нахождении несовершеннолетнего в данном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лицами, страдающими психическими расстройствами, их представителями - справка, выданная медицинским учреждением, о нахождении гражданина на учете в данном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2" w:before="0" w:after="0"/>
              <w:ind w:left="0" w:hanging="36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гражданами, признанными судом недееспособными, их представителями - решение суда о признании гражданина недееспособным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окументы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, помимо указанных документов, представляет документ, удостоверяющий личность, доверенность, оформленную в установленном федеральным законодательством порядке, или документ, подтверждающий права законного представителя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  <w:t>Для получения бесплатной юридической помощи гражданами представляются подлинники документов и их копии, которые заверяются участниками государственной системы бесплатной юридической помощи.</w:t>
            </w:r>
          </w:p>
          <w:p>
            <w:pPr>
              <w:pStyle w:val="Normal"/>
              <w:spacing w:lineRule="atLeast" w:line="322" w:before="240" w:after="240"/>
              <w:jc w:val="both"/>
              <w:rPr>
                <w:rFonts w:ascii="Times New Roman" w:hAnsi="Times New Roman" w:cs="Times New Roman"/>
                <w:color w:val="64646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46464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graevo.ru/index.php/2012-02-28-15-43-58/2012-02-29-05-56-27/2012-06-07-06-57-10/1981-2013-03-31-23-36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40:00Z</dcterms:created>
  <dc:creator>11</dc:creator>
  <dc:description/>
  <cp:keywords/>
  <dc:language>en-US</dc:language>
  <cp:lastModifiedBy>crb</cp:lastModifiedBy>
  <dcterms:modified xsi:type="dcterms:W3CDTF">2013-08-12T22:40:00Z</dcterms:modified>
  <cp:revision>2</cp:revision>
  <dc:subject/>
  <dc:title/>
</cp:coreProperties>
</file>